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Возраст: 12-19.</w:t>
      </w:r>
    </w:p>
    <w:p>
      <w:pPr>
        <w:pStyle w:val="Normal"/>
        <w:spacing w:lineRule="auto" w:line="360"/>
        <w:jc w:val="center"/>
        <w:rPr/>
      </w:pPr>
      <w:r>
        <w:rPr/>
        <w:t>Распорядок дня</w:t>
      </w:r>
    </w:p>
    <w:tbl>
      <w:tblPr>
        <w:tblW w:w="10319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8793"/>
      </w:tblGrid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ъём сотруднико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7:45-7:55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Личная молитва сотрудников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:00-8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литвенное собрание сотрудников лагер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Подъём лагеря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8:45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тренняя страж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Линейк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9:15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Завтрак и уборка комнат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0:00-10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треннее собрани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0:40-11:5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Изучение Библии в группах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3:00-13:4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3:40-15:15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Тихий час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5:30-17:45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Досуг, спорт, подготовка к вечернему собранию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Занятия по интересам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0:00-21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Вечернее собрание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1:1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Лёгкий ужин и общение в группах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2:2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Зубодрайка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2:4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Вечерняя молитва в группах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8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тбой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rPr>
          <w:rFonts w:ascii="Verdana" w:hAnsi="Verdana" w:eastAsia="Verdana" w:cs="Verdana"/>
          <w:color w:val="80808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9:00Z</dcterms:created>
  <dc:creator>John</dc:creator>
  <dc:description/>
  <dc:language>en-US</dc:language>
  <cp:lastModifiedBy>KhatinkaLab</cp:lastModifiedBy>
  <dcterms:modified xsi:type="dcterms:W3CDTF">2005-12-22T20:59:00Z</dcterms:modified>
  <cp:revision>2</cp:revision>
  <dc:subject/>
  <dc:title>Возраст: 12-19</dc:title>
</cp:coreProperties>
</file>